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EXAME DE QUALIFICAÇÃO DE MEST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26035</wp:posOffset>
                </wp:positionV>
                <wp:extent cx="6382385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N. DE MATRÍCU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                                                                   TELEF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NHA DE PESQUI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(     ) Linha de Pesquisa 1: Educação, políticas e formação de professo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     ) Linha de Pesquisa 2: Teorias do conhecimento e práticas pedagóg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olsista: (     ) CAPES (     ) CNPq (     ) FAPEG (     ) Outro. Qua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122.9pt;mso-wrap-distance-left:9.05pt;mso-wrap-distance-right:9.05pt;mso-wrap-distance-top:0pt;mso-wrap-distance-bottom:0pt;margin-top:2.0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N. DE MATRÍCULA</w:t>
                      </w:r>
                      <w:r>
                        <w:rPr>
                          <w:rFonts w:cs="Times New Roman" w:ascii="Times New Roman" w:hAnsi="Times New Roman"/>
                        </w:rPr>
                        <w:t>:                                                                    TELEF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NHA DE PESQUIS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(     ) Linha de Pesquisa 1: Educação, políticas e formação de professore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(     ) Linha de Pesquisa 2: Teorias do conhecimento e práticas pedagóg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Bolsista: (     ) CAPES (     ) CNPq (     ) FAPEG (     ) Outro. Qual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u, _________________________________________ matrícula n. ___________, venho requerer, pelo presente, que seja constituída Banca Examinadora para julgamento de </w:t>
      </w:r>
      <w:r>
        <w:rPr>
          <w:rFonts w:eastAsia="Times New Roman" w:cs="Times New Roman" w:ascii="Times New Roman" w:hAnsi="Times New Roman"/>
          <w:b/>
        </w:rPr>
        <w:t>DEFESA DE PROJETO DISSERTAÇÃO</w:t>
      </w:r>
      <w:r>
        <w:rPr>
          <w:rFonts w:eastAsia="Times New Roman" w:cs="Times New Roman" w:ascii="Times New Roman" w:hAnsi="Times New Roman"/>
        </w:rPr>
        <w:t xml:space="preserve"> intitulada: ____________________________________________________________________________________________________________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que se realizará no dia __/__/20__, às __ horas, no(a)______________________________. </w:t>
      </w:r>
      <w:r>
        <w:rPr>
          <w:rFonts w:eastAsia="Times New Roman" w:cs="Times New Roman" w:ascii="Times New Roman" w:hAnsi="Times New Roman"/>
          <w:color w:val="FF0000"/>
        </w:rPr>
        <w:t>(Informar o Local se for presencialmente ou se é por videoconferência)</w:t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IENTADOR(A)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 Dr(a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Fone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MBRO(S) TITULARES INTERNO(S) </w:t>
      </w:r>
      <w:r>
        <w:rPr>
          <w:rFonts w:cs="Times New Roman" w:ascii="Times New Roman" w:hAnsi="Times New Roman"/>
          <w:b/>
          <w:color w:val="FF0000"/>
        </w:rPr>
        <w:t>[Pode ser apenas um/a membro/a interno]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 Dr(a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Fone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orientador/a</w:t>
      </w:r>
      <w:r>
        <w:rPr>
          <w:rFonts w:cs="Times New Roman" w:ascii="Times New Roman" w:hAnsi="Times New Roman"/>
        </w:rPr>
        <w:t>: (    ) Sim  (   ) N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 Dr(a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Fone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MEMBRO(S) TITULARES EXTERNO(S) </w:t>
      </w:r>
      <w:r>
        <w:rPr>
          <w:rFonts w:cs="Times New Roman" w:ascii="Times New Roman" w:hAnsi="Times New Roman"/>
          <w:b/>
          <w:color w:val="FF0000"/>
        </w:rPr>
        <w:t>[Pode ser apenas um/a membro/a externo]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 Dr(a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Fone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MBRO SUPLENTE </w:t>
      </w:r>
      <w:r>
        <w:rPr>
          <w:rFonts w:cs="Times New Roman" w:ascii="Times New Roman" w:hAnsi="Times New Roman"/>
          <w:b/>
          <w:bCs/>
          <w:color w:val="FF0000"/>
        </w:rPr>
        <w:t>[Para qualificação: exigência apenas de membro suplente interno]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 Dr(a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Fone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ssinatura do(a) Mestrando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UÊNCIA DO ORIENTADOR </w:t>
      </w:r>
      <w:r>
        <w:rPr>
          <w:rFonts w:cs="Times New Roman" w:ascii="Times New Roman" w:hAnsi="Times New Roman"/>
          <w:bCs/>
        </w:rPr>
        <w:t>(assinatur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ÂNIA ___/___/_____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5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ara uso da Coordenação:</w:t>
            </w:r>
          </w:p>
        </w:tc>
      </w:tr>
      <w:tr>
        <w:trPr>
          <w:trHeight w:val="132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provada (   )            Não aprovada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 do Colegiado realizada em:____/____/202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226060</wp:posOffset>
                </wp:positionV>
                <wp:extent cx="6094095" cy="72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magenta"/>
                              </w:rPr>
                              <w:t>OBS: Assinaturas pelo Sou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magenta"/>
                              </w:rPr>
                              <w:t>Este formulário deve ser enviado à Coordenação do PPGE, para o email: ppge.goiania@ifg.edu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57.3pt;mso-wrap-distance-left:9.05pt;mso-wrap-distance-right:9.05pt;mso-wrap-distance-top:3.6pt;mso-wrap-distance-bottom:3.6pt;margin-top:17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magenta"/>
                        </w:rPr>
                        <w:t>OBS: Assinaturas pelo SouG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magenta"/>
                        </w:rPr>
                        <w:t>Este formulário deve ser enviado à Coordenação do PPGE, para o email: ppge.goiania@ifg.edu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ENTO DO PPG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V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EXAME DE QUALIFIC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6 - O candidato ao título de Mestre deverá ser aprovado(a) no Exame de Qualif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7 - A solicitação para o Exame de Qualificação deverá ser requerida pelo(a) orientador(a) com proposta dos componentes da Banca Examinadora, sendo apresentada à Coordenação do Programa com antecedência de trinta dias de sua realização, após o(a) estudante ter cumprido as seguintes exigências: I – Conclusão dos créditos em disciplinas e atividades; II – Comprovação de participação no Seminário Anual de Pesquisa. III - Comprovação da participação em, pelo menos, um evento acadêmico-científic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8 - A Banca Examinadora de Qualificação será indicada pelo(a) orientador(a), aprovada pelo Colegiado do Programa e nomeada pela Coordenação do Mestrado, sendo formada por no mínimo três membros, incluindo-se o(a) orientador(a), um(a) docente credenciado(a) ao PPGE/IFG e um membro externo ao PPGE/IF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9 - O Exame de Qualificação deverá ocorrer, preferencialmente, até o início do quarto semestre do cur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0 - O Exame de Qualificação destinar-se-á à avaliação do conteúdo apresentado pelo candidato para obtenção do título de Mestre, tendo em vista contribuir para o aprimoramento do trabalho em termos de relevância da problemática estudada, do embasamento teórico, da metodologia adotada e da estrutura de texto pretendida. Parágrafo único – O (A) estudante que não for aprovado(a) no Exame de Qualificação deverá submeter- se a novo Exame no prazo máximo de 60 dias após o primeiro; a reprovação no segundo Exame resulta em desligamento automático do curso, perdendo o direito à Def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1 - Os resultados do Exame de Qualificação serão lavrados em ata própria, expressos com as anotações: Aprovado(a) ou Não Aprovado(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grama de Pós-Graduação Stricto Sensu - Mestrado em Educação – Câmpus Goiânia</w:t>
    </w:r>
  </w:p>
  <w:p>
    <w:pPr>
      <w:pStyle w:val="Footer"/>
      <w:jc w:val="right"/>
      <w:rPr/>
    </w:pPr>
    <w:r>
      <w:rPr/>
      <w:t>https://www.ifg.edu.br/ppge</w:t>
    </w:r>
  </w:p>
  <w:p>
    <w:pPr>
      <w:pStyle w:val="Footer"/>
      <w:jc w:val="right"/>
      <w:rPr>
        <w:color w:val="000000"/>
      </w:rPr>
    </w:pPr>
    <w:r>
      <w:rPr>
        <w:color w:val="000000"/>
      </w:rPr>
      <w:t>ppge.goiania@ifg.edu.br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0"/>
      <w:gridCol w:w="5736"/>
      <w:gridCol w:w="2595"/>
    </w:tblGrid>
    <w:tr>
      <w:trPr/>
      <w:tc>
        <w:tcPr>
          <w:tcW w:w="164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065" cy="85788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17284" r="-3" b="164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6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ROGRAMA DE PÓS-GRADUAÇÃO </w:t>
          </w:r>
          <w:r>
            <w:rPr>
              <w:i/>
              <w:iCs/>
              <w:sz w:val="18"/>
              <w:szCs w:val="18"/>
            </w:rPr>
            <w:t>STRICTO SENSU</w:t>
          </w:r>
          <w:r>
            <w:rPr>
              <w:sz w:val="18"/>
              <w:szCs w:val="18"/>
            </w:rPr>
            <w:t xml:space="preserve"> EM EDUCAÇÃO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8"/>
              <w:szCs w:val="18"/>
            </w:rPr>
            <w:t>CÂMPUS GOIÂNIA</w:t>
          </w:r>
        </w:p>
      </w:tc>
      <w:tc>
        <w:tcPr>
          <w:tcW w:w="259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9395" cy="715010"/>
                <wp:effectExtent l="0" t="0" r="0" b="0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53" t="31693" r="9685" b="293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6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20:00Z</dcterms:created>
  <dc:creator>Microsoft Office User</dc:creator>
  <dc:description/>
  <cp:keywords/>
  <dc:language>en-US</dc:language>
  <cp:lastModifiedBy>Joana Peixoto</cp:lastModifiedBy>
  <dcterms:modified xsi:type="dcterms:W3CDTF">2024-09-20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D03291D84B4FBFFADA914D2D8018_13</vt:lpwstr>
  </property>
  <property fmtid="{D5CDD505-2E9C-101B-9397-08002B2CF9AE}" pid="3" name="KSOProductBuildVer">
    <vt:lpwstr>1046-12.2.0.13431</vt:lpwstr>
  </property>
</Properties>
</file>